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COMMUNITY LEARNING CENTR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109855</wp:posOffset>
                </wp:positionV>
                <wp:extent cx="199580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788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5pt;height:66.7pt;mso-wrap-distance-left:9.05pt;mso-wrap-distance-right:9.05pt;mso-wrap-distance-top:3.6pt;mso-wrap-distance-bottom:3.6pt;margin-top:8.6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788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0</wp:posOffset>
                </wp:positionV>
                <wp:extent cx="1213485" cy="75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64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9.6pt;mso-wrap-distance-left:9.05pt;mso-wrap-distance-right:9.05pt;mso-wrap-distance-top:0pt;mso-wrap-distance-bottom:0pt;margin-top:15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64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  <w:bCs/>
        </w:rPr>
      </w:pPr>
      <w:r>
        <w:rPr>
          <w:b/>
          <w:bCs/>
        </w:rPr>
        <w:t>PART TIME CENTR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</w:rPr>
      </w:pPr>
      <w:r>
        <w:rPr>
          <w:b/>
        </w:rPr>
        <w:t>JOB ADVE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rPr>
          <w:b/>
          <w:b/>
        </w:rPr>
      </w:pPr>
      <w:r>
        <w:rPr>
          <w:b/>
        </w:rPr>
        <w:t>Salary:21 hrs per week (over 3 or 4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ind w:firstLine="720"/>
        <w:rPr>
          <w:b/>
          <w:b/>
        </w:rPr>
      </w:pPr>
      <w:r>
        <w:rPr>
          <w:b/>
        </w:rPr>
        <w:t>1-year fixed term contract with potential to extend if funding perm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ind w:firstLine="720"/>
        <w:rPr>
          <w:b/>
          <w:b/>
        </w:rPr>
      </w:pPr>
      <w:r>
        <w:rPr>
          <w:b/>
        </w:rPr>
        <w:t>Starting at £35,000- £38,000 per annum pro r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5" w:color="000000"/>
        </w:pBdr>
        <w:ind w:firstLine="720"/>
        <w:rPr/>
      </w:pPr>
      <w:r>
        <w:rPr>
          <w:b/>
        </w:rPr>
        <w:t>This post is open to women only under the Equality Act 2010, Schedule 9, Part 1.</w:t>
        <w:tab/>
        <w:tab/>
        <w:tab/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bout Us</w:t>
      </w:r>
    </w:p>
    <w:p>
      <w:pPr>
        <w:pStyle w:val="Normal"/>
        <w:rPr/>
      </w:pPr>
      <w:r>
        <w:rPr>
          <w:rFonts w:cs="Tahoma"/>
          <w:bCs/>
        </w:rPr>
        <w:t>Reading Community Learning Centre (RCLC) is a vibrant and inclusive charity supporting migrant, refugee, and asylum-seeking, ethnic minority women in Reading. We provide a safe and welcoming space for learning, advocacy, and community building — empowering women to thrive and fostering social equality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 Rol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We’re looking for a passionate and experienced Centre Manager to lead the day-to-day operations of our Centre. This is a rewarding opportunity for a motivated woman with a strong background in community work, education, or charity management who is ready to make a meaningful impact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Working closely with the CEO, the Centre Manager will help shape the delivery of our programmes, ensure smooth operations, and lead a team of volunteers and manage staff in the absence of the CEO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Key Responsibilities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Oversee the safe and inclusive daily operations of the Centr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</w:rPr>
        <w:t>Support strategic planning and policy implementatio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Manage facilities and ensure health &amp; safety complianc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Coordinate learning programmes, outreach events, and community activitie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Maintain admin systems and contribute to financial oversight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</w:rPr>
      </w:pPr>
      <w:r>
        <w:rPr>
          <w:rFonts w:cs="Tahoma"/>
          <w:bCs/>
        </w:rPr>
        <w:t>Build and manage external partnership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</w:rPr>
        <w:t>Recruit, train, and support volunteer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What We’re Looking Fo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Proven experience in centre/office/facilities/charity administratio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Knowledge of safeguarding, equality, data protection, and Prevent dutie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Strong communication and organisational skill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Experience managing teams in educational or community setting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A deep commitment to empowering women and marginalised group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What We Offe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</w:rPr>
        <w:t>Annual Salary of £21,000–£22,800 (based on 0.6 FTE)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28 days full time equivalent annual leave (17 days if working 21 hours per week)</w:t>
      </w:r>
    </w:p>
    <w:p>
      <w:pPr>
        <w:pStyle w:val="Normal"/>
        <w:rPr>
          <w:rFonts w:cs="Tahoma"/>
          <w:bCs/>
          <w:color w:val="7030A0"/>
        </w:rPr>
      </w:pPr>
      <w:r>
        <w:rPr>
          <w:rFonts w:cs="Tahoma"/>
          <w:bCs/>
          <w:color w:val="7030A0"/>
        </w:rPr>
      </w:r>
    </w:p>
    <w:p>
      <w:pPr>
        <w:pStyle w:val="Normal"/>
        <w:numPr>
          <w:ilvl w:val="0"/>
          <w:numId w:val="3"/>
        </w:numPr>
        <w:rPr>
          <w:rFonts w:cs="Tahoma"/>
          <w:bCs/>
        </w:rPr>
      </w:pPr>
      <w:r>
        <w:rPr>
          <w:rFonts w:cs="Tahoma"/>
          <w:bCs/>
        </w:rPr>
        <w:t>Pension scheme via The People’s Pensio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rPr>
          <w:rFonts w:cs="Tahoma"/>
          <w:bCs/>
        </w:rPr>
      </w:pPr>
      <w:r>
        <w:rPr>
          <w:rFonts w:cs="Tahoma"/>
          <w:bCs/>
        </w:rPr>
        <w:t>Flexible working (some work-from-home)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rPr>
          <w:rFonts w:cs="Tahoma"/>
          <w:bCs/>
        </w:rPr>
      </w:pPr>
      <w:r>
        <w:rPr>
          <w:rFonts w:cs="Tahoma"/>
          <w:bCs/>
        </w:rPr>
        <w:t>A supportive, purpose-driven environment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How to Apply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</w:rPr>
        <w:t>Closing date for applications: Friday 12/9/25 at 5pm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nterview date: Thursday 2/10/25</w:t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 xml:space="preserve"> 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>For an application pack, please email</w:t>
      </w:r>
      <w:r>
        <w:rPr>
          <w:rFonts w:cs="Tahoma"/>
          <w:b/>
        </w:rPr>
        <w:t xml:space="preserve"> </w:t>
      </w:r>
      <w:r>
        <w:rPr>
          <w:rFonts w:cs="Tahoma"/>
          <w:bCs/>
        </w:rPr>
        <w:t xml:space="preserve">Hema on </w:t>
      </w:r>
      <w:hyperlink r:id="rId6">
        <w:r>
          <w:rPr>
            <w:rStyle w:val="InternetLink"/>
            <w:rFonts w:cs="Tahoma"/>
            <w:bCs/>
          </w:rPr>
          <w:t>rclcinfo@yahoo.co.uk</w:t>
        </w:r>
      </w:hyperlink>
      <w:r>
        <w:rPr>
          <w:rFonts w:cs="Tahoma"/>
          <w:bCs/>
        </w:rPr>
        <w:t xml:space="preserve"> or go to our website: www.rclc.org.uk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ading Community Learning Centre, 94 London Street Reading RG1 4SJ</w:t>
    </w:r>
  </w:p>
  <w:p>
    <w:pPr>
      <w:pStyle w:val="Footer"/>
      <w:jc w:val="center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Trebuchet MS"/>
        <w:sz w:val="18"/>
        <w:szCs w:val="18"/>
      </w:rPr>
      <w:t xml:space="preserve"> </w:t>
    </w:r>
    <w:r>
      <w:rPr>
        <w:sz w:val="18"/>
        <w:szCs w:val="18"/>
      </w:rPr>
      <w:t>0118 959 545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arity registration no. 1123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ustomhtml">
    <w:name w:val="customhtm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clcinfo@yahoo.co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36:00Z</dcterms:created>
  <dc:creator>Owner</dc:creator>
  <dc:description/>
  <cp:keywords/>
  <dc:language>en-US</dc:language>
  <cp:lastModifiedBy>Aisha Malik</cp:lastModifiedBy>
  <cp:lastPrinted>2010-04-08T08:44:00Z</cp:lastPrinted>
  <dcterms:modified xsi:type="dcterms:W3CDTF">2025-07-29T12:47:00Z</dcterms:modified>
  <cp:revision>3</cp:revision>
  <dc:subject/>
  <dc:title>READING COMMUNITY LEARNING CENTRE</dc:title>
</cp:coreProperties>
</file>